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管理专业论文选题方向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商业企业物流现状及改造模式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物流企业产权状况及发展特点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流市场竞争特点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我国物流发展与国外物流发展的阶段比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买方市场条件下的物流发展重点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现代物流对区域经济协调发展的作用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跨国企业的物流服务模式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药品配送系统建设的意义与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食品配送系统建设的意义与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各种运输方式的综合效率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运输服务方式创新的对策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发展多式联运的障碍与对策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农产品物流系统建设与设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绿色物流系统建设的效益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、无公害物流系统建设的意义与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、供应链竞争理论对我国企业发展的影响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、物流基础设施的利用效率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、我国仓储设施闲置的成因及对策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、物流园区的建设、营运及盈利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、现代物流发展与仓单质押融资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、社会物流成本与费用的范围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、保税物流创新模式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、实施供应链管理战略的物流环境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、我国零售业物流改造实证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、传统储运企业向第三方物流改造实证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、企业物流业务外包的利益与风险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、物流业务外包的程序及管理要点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、物流业务外包中的客户关系管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、企业物流业务外包实证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、企业内部物流与外部物流一体化的利益与风险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 xml:space="preserve">、对我国现行物流体制问题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 xml:space="preserve">、对培育专业化物流需求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 xml:space="preserve">、我国物流业跨越式发展的条件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 xml:space="preserve">、对借鉴国外物流经验和运作模式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、物流作业标准化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、物流信息管理标准化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、运用信息技术整合物流资源和需求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 xml:space="preserve">、第四方物流发展的条件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、略论物流网络服务平台建设和运作模式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、物流企业组建企业集团的问题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、现代物流网络建设实证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 xml:space="preserve">、略论物流信息在企业资源计划中的地位与作用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 xml:space="preserve">、略论现代物流发展中的诚信体系建设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、略论现代物流发展中的认证服务体系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、略论现代物流发展中的保险服务体系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 xml:space="preserve">、促进物流与电子商务的结合的对策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 xml:space="preserve">、略论 “以人为本”的现代物流发展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、略论现代物流发展对构建和谐社会的贡献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 xml:space="preserve">、略论抵御社会风险和突发事件的应急物流建设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、略论现代物流发展对循环经济的贡献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 xml:space="preserve">、略论现代物流发展对建立节约型社会的贡献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 xml:space="preserve">、对发展逆向物流和回收物流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 xml:space="preserve">、发展流通加工配送的意义与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 xml:space="preserve">、关于物流运营中的能耗问题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 xml:space="preserve">、现代物流发展的政策环境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、对物流资源的重复建设和浪费问题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 xml:space="preserve">、对物流领域投融资体制与运价市场化改革的思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 xml:space="preserve">、提高物流产业的竞争力和控制力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、略论现代物流发展与改善投资环境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、我国绿色物流发展状况及其路径初探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 xml:space="preserve">、循环经济下物流体系的重构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、我国第三方物流发展现状及趋势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 xml:space="preserve">、论现代化农业物流系统的构建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 xml:space="preserve">、企业逆向物流的经济效益与社会责任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、供应链激励机制的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 xml:space="preserve">、论政府在第三方物流发展中的作用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 xml:space="preserve">、第三方物流企业竞争力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 xml:space="preserve">、我国物流园区建设发展现状及趋势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 xml:space="preserve">、面向虚拟企业的供应链管理业务重组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 xml:space="preserve">、逆向物流管理策略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 xml:space="preserve">、论提升物流企业竞争力的途径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 xml:space="preserve">、供应链集成下的企业采购管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 xml:space="preserve">、供应链合作伙伴关系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 xml:space="preserve">、论农产品物流系统的构建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 xml:space="preserve">、连锁商业网络营销物流配送策略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 xml:space="preserve">、仓储企业核心竞争力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 xml:space="preserve">、供应商管理库存的应用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 xml:space="preserve">、第三方物流企业信息系统的设计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 xml:space="preserve">、制造企业库存管理策略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、连锁超市配送策略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 xml:space="preserve">、物流运输合理化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 xml:space="preserve">、运输企业向物流企业转型探讨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 xml:space="preserve">、我国制造型企业业务外包决策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 xml:space="preserve">、第三方物流企业运作模式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 xml:space="preserve">、中小型第三方物流企业发展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 xml:space="preserve">、现代物流配送中心系统设计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 xml:space="preserve">、我国第三方物流企业发展战略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 xml:space="preserve">、基于电子商务的物流系统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 xml:space="preserve">、电子商务环境下物流配送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、零售业的物流发展策略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 xml:space="preserve">、我国零售企业物流配送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 xml:space="preserve">、物流园区规划与运作模式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 xml:space="preserve">、集中采购与分散采购的优缺点分析及其适用条件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 xml:space="preserve">、最佳采购的决策方法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 xml:space="preserve">、采购成本的控制方法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 xml:space="preserve">、供应源选择的评价指标体系及评价方法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、如何有效实施</w:t>
      </w: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 xml:space="preserve">采购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 xml:space="preserve">、供应商绩效评估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、供应商如何介入产品开发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 xml:space="preserve">、我国第三方物流发展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 xml:space="preserve">、企业如何提高物流能力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、企业物流外包研究与探讨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 xml:space="preserve">、供应链物流的特点及发展趋势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 xml:space="preserve">、影响企业物流能力的要素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 xml:space="preserve">、供应链绩效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 xml:space="preserve">、基于供需利益最大化的采购合同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 xml:space="preserve">、电子商务环境下的物流配送问题与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 xml:space="preserve">、我国保税区国际物流发展对策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、铁路行业向现代物流发展的对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 xml:space="preserve">、区域物流业现状及发展对策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 xml:space="preserve">、港口企业现代物流发展战略选择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 xml:space="preserve">、物流标准化现状分析与研究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 xml:space="preserve">、港口的功能转变与物流系统构建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 xml:space="preserve">、我国第三方物流发展中存在的问题及对策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 xml:space="preserve">、论物流成本管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 xml:space="preserve">、现代物流与国际多式联运的关系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 xml:space="preserve">、国际物流发展趋势下的供应链管理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 xml:space="preserve">、我国汽车物流的发展趋势分析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 xml:space="preserve">、现代物流商面临的风险分析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、当前经济运行中的物流问题浅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32</w:t>
      </w:r>
      <w:r>
        <w:rPr>
          <w:sz w:val="24"/>
        </w:rPr>
        <w:t>、物流</w:t>
      </w:r>
      <w:r>
        <w:rPr>
          <w:rFonts w:ascii="宋体" w:hAnsi="宋体" w:cs="宋体"/>
          <w:sz w:val="24"/>
        </w:rPr>
        <w:t>服务方式创新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、物流服务客户满意度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全球金融危机对物流业的挑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、农村连锁经营网络的配送体系建设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、我国与国际物流链的对接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论企业物流系统的形成与发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物流产业与物流市场结构变化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9</w:t>
      </w:r>
      <w:r>
        <w:rPr>
          <w:rFonts w:ascii="宋体" w:hAnsi="宋体" w:cs="宋体"/>
          <w:sz w:val="24"/>
        </w:rPr>
        <w:t>、面向供应链的延迟策略研究</w:t>
      </w:r>
    </w:p>
    <w:p>
      <w:pPr>
        <w:pStyle w:val="Normal"/>
        <w:tabs>
          <w:tab w:val="clear" w:pos="420"/>
          <w:tab w:val="left" w:pos="5808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、物流企业的资源整合与规模化研究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超市生鲜农产品经营供应链管理的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协同论在物流运作中的应用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、广州亚运物流体系构建及对策研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44</w:t>
      </w:r>
      <w:r>
        <w:rPr>
          <w:sz w:val="24"/>
        </w:rPr>
        <w:t>、现代物流企业运营的网络化研究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以上提供的是营销专业部分毕业论文选题方向，仅供参考，不能作为论文标题，具体论文题目需要和导师商榷后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7:00Z</dcterms:created>
  <dc:creator>123</dc:creator>
  <dc:description/>
  <dc:language>en-US</dc:language>
  <cp:lastModifiedBy>教务梁老师</cp:lastModifiedBy>
  <dcterms:modified xsi:type="dcterms:W3CDTF">2018-12-20T02:33:56Z</dcterms:modified>
  <cp:revision>13</cp:revision>
  <dc:subject/>
  <dc:title>物流管理专业论文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